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bCs/>
          <w:caps/>
          <w:sz w:val="28"/>
          <w:szCs w:val="28"/>
        </w:rPr>
        <w:t>INSOLVÊNCIA CIVI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b/>
          <w:bCs/>
          <w:sz w:val="22"/>
          <w:szCs w:val="22"/>
        </w:rPr>
        <w:t>EXMO. SR. DR. JUIZ DE DIREITO DA COMARCA DE ...</w:t>
      </w:r>
    </w:p>
    <w:p>
      <w:pPr>
        <w:pStyle w:val="Normal"/>
        <w:autoSpaceDE w:val="false"/>
        <w:spacing w:lineRule="atLeast" w:line="234"/>
        <w:ind w:firstLine="567"/>
        <w:jc w:val="both"/>
        <w:rPr>
          <w:sz w:val="22"/>
          <w:szCs w:val="22"/>
        </w:rPr>
      </w:pPr>
      <w:r>
        <w:rPr>
          <w:sz w:val="22"/>
          <w:szCs w:val="22"/>
        </w:rPr>
      </w:r>
    </w:p>
    <w:p>
      <w:pPr>
        <w:pStyle w:val="Normal"/>
        <w:autoSpaceDE w:val="false"/>
        <w:spacing w:lineRule="atLeast" w:line="234"/>
        <w:ind w:firstLine="567"/>
        <w:jc w:val="both"/>
        <w:rPr>
          <w:sz w:val="22"/>
          <w:szCs w:val="22"/>
        </w:rPr>
      </w:pPr>
      <w:r>
        <w:rPr>
          <w:sz w:val="22"/>
          <w:szCs w:val="22"/>
        </w:rPr>
      </w:r>
    </w:p>
    <w:p>
      <w:pPr>
        <w:pStyle w:val="Normal"/>
        <w:autoSpaceDE w:val="false"/>
        <w:spacing w:lineRule="atLeast" w:line="234"/>
        <w:ind w:firstLine="567"/>
        <w:jc w:val="both"/>
        <w:rPr>
          <w:sz w:val="22"/>
          <w:szCs w:val="22"/>
        </w:rPr>
      </w:pPr>
      <w:r>
        <w:rPr>
          <w:sz w:val="22"/>
          <w:szCs w:val="22"/>
        </w:rPr>
      </w:r>
    </w:p>
    <w:p>
      <w:pPr>
        <w:pStyle w:val="Normal"/>
        <w:autoSpaceDE w:val="false"/>
        <w:spacing w:lineRule="atLeast" w:line="234"/>
        <w:ind w:firstLine="567"/>
        <w:jc w:val="both"/>
        <w:rPr>
          <w:sz w:val="22"/>
          <w:szCs w:val="22"/>
        </w:rPr>
      </w:pPr>
      <w:r>
        <w:rPr>
          <w:sz w:val="22"/>
          <w:szCs w:val="22"/>
        </w:rPr>
      </w:r>
    </w:p>
    <w:p>
      <w:pPr>
        <w:pStyle w:val="Normal"/>
        <w:autoSpaceDE w:val="false"/>
        <w:ind w:firstLine="567"/>
        <w:jc w:val="both"/>
        <w:rPr>
          <w:sz w:val="22"/>
          <w:szCs w:val="22"/>
        </w:rPr>
      </w:pPr>
      <w:r>
        <w:rPr>
          <w:sz w:val="22"/>
          <w:szCs w:val="22"/>
        </w:rPr>
        <w:t>P.C., brasileiro, casado, vendedor viajante, residente e domiciliado nesta cidade, à R., n., portador do CIC n. e no RG. n., vem, com todo o respeito, perante V.Exa., por meio de seu Advogado, propor e requerer a sua INSOLVÊNCIA CIVIL, com fundamento nos arts.759 e seguintes do C.P.C., pelo que passa a expor, articuladamente. Protesta-se...</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caps/>
          <w:sz w:val="22"/>
          <w:szCs w:val="22"/>
        </w:rPr>
        <w:t>I. Dos Fa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 ora REqte. é vendedor viajante há mais de dez anos, sempre trabalhando como autônomo, cf. provam os docs. inclusos (inscrição no Corcesp e recibos do RPA). O Reqte. reside nesta cidade desde que nasceu, há exatos trinta anos, cf. atestados inclus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e um ano para cá, o REqte. começou a fazer dívidas junto a Bancos e credores particulares, que lhe fizeram empréstimos diversos, principalmente, por meio de descontos de cheque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mo esses débitos aumentaram muito, em virtude de cobrança extorsiva de juros, que chegaram ao patamar de dez por cento ao mês, quando a inflação sequer atingiu 6% ao ano, o ora A. não está conseguindo quitá-los.</w:t>
      </w:r>
    </w:p>
    <w:p>
      <w:pPr>
        <w:pStyle w:val="Normal"/>
        <w:autoSpaceDE w:val="false"/>
        <w:spacing w:lineRule="atLeast" w:line="278"/>
        <w:ind w:firstLine="567"/>
        <w:jc w:val="both"/>
        <w:rPr>
          <w:sz w:val="22"/>
          <w:szCs w:val="22"/>
        </w:rPr>
      </w:pPr>
      <w:r>
        <w:rPr>
          <w:sz w:val="22"/>
          <w:szCs w:val="22"/>
        </w:rPr>
        <w:t>O A. chegou a procurar os seus credores para tentar um acordo amigável, com redução da taxa de juros e o débito principal, para fazer-lhes uma proposta e quitar estes débito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Todavia, toda esta tentativa foi em vão, pois os credores do A .não aceitam qualquer proposta de pagamento, não lhe restando outra alternativa, senão, a de aforar a presente pretensão.</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Todo o patrimônio que o A .conseguiu conquistar em uma vida toda dedicada ao trabalho, não passa de R$ ... e se consitui de um terreno localizado nesta cidade, na R. ..., n. ..., lote n., da quadra X,do Bairro S.João, objeto da matrícula n. X, do 1º Oficial de Registro de Imóveis, avaliado em R$ ... e um veículo marca Volkswagen, mod. Go., ano 2.001, avaliado em R$, cf. provam os inclusos documento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O débito principal que o ora A. tem para com os seus credores atinge a quantia de R$ e, via de conseqüência, o seu patrimônio não cobre toda a dívida.</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A relação completa dos credores e seus respectivos créditos é a seguinte:</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a) Credor João, brasileiro, casado, comerciante, residente nesta cidade, à R., n., portador do CIC n. e do RG. n., título: cheque de n. ..., origem: empréstimo, valor do débito: R$ ..., vencido no dia tal e protestado;</w:t>
      </w:r>
    </w:p>
    <w:p>
      <w:pPr>
        <w:pStyle w:val="Normal"/>
        <w:autoSpaceDE w:val="false"/>
        <w:spacing w:lineRule="atLeast" w:line="278"/>
        <w:ind w:firstLine="567"/>
        <w:jc w:val="both"/>
        <w:rPr>
          <w:sz w:val="22"/>
          <w:szCs w:val="22"/>
        </w:rPr>
      </w:pPr>
      <w:r>
        <w:rPr>
          <w:sz w:val="22"/>
          <w:szCs w:val="22"/>
        </w:rPr>
        <w:t>b) Credor Pedro, brasileiro, casado, comerciante, residente nesta cidade, à R. ..., n. ..., portador do CIC n. ..., RG. n. ..., título: nota promissória, origem: empréstimo, valor do débito, R$ ..., vencida na data tal e protestada;</w:t>
      </w:r>
    </w:p>
    <w:p>
      <w:pPr>
        <w:pStyle w:val="Normal"/>
        <w:autoSpaceDE w:val="false"/>
        <w:spacing w:lineRule="atLeast" w:line="278"/>
        <w:ind w:firstLine="567"/>
        <w:jc w:val="both"/>
        <w:rPr>
          <w:sz w:val="22"/>
          <w:szCs w:val="22"/>
        </w:rPr>
      </w:pPr>
      <w:r>
        <w:rPr>
          <w:sz w:val="22"/>
          <w:szCs w:val="22"/>
        </w:rPr>
        <w:t>c) Banco S/A, pessoa jurídica de direito privado e de natureza mercantil, com sede nesta cidade, à R. ..., CNPJ n. ..., título, nota promissória no valor de R$ ..., vencida no dia tal, mas ainda não protestada.</w:t>
      </w:r>
    </w:p>
    <w:p>
      <w:pPr>
        <w:pStyle w:val="Normal"/>
        <w:autoSpaceDE w:val="false"/>
        <w:spacing w:lineRule="atLeast" w:line="270"/>
        <w:ind w:firstLine="567"/>
        <w:jc w:val="both"/>
        <w:rPr>
          <w:sz w:val="22"/>
          <w:szCs w:val="22"/>
        </w:rPr>
      </w:pPr>
      <w:r>
        <w:rPr>
          <w:sz w:val="22"/>
          <w:szCs w:val="22"/>
        </w:rPr>
        <w:t>O patrimônio pertencente ao ora A., supra descrito, encontra-se em bom estado de conservação. De todos estes débitos, João e Pedro estão executando o ora A., cujos feitos tramitam por esta Comarca, proc. n.00/08, 2ª Vara Cível e proc. n.00/08, 1ª Vara Cível, cf. docs. incluso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Comentando os requisitos para a propositura deste pedido, Humberto Theodoro Jr, in Curso de Direito Processual Civil, II/301, 16ª Ed, assim leciona: "Tres são, de tal sorte, os pressupostos da execução coletiva: o título, a mora e a declaração judicial de insolvência, reveladora da situação patrimonial do devedor de impontencia para satisfazer integralmente todas as obrigações exigívei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O labor jurisprudencial tem entendido ser autorizado o aforamento deste pedido de insolvência civil pelo devedor, cf. os seguintes Arestos: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RJTJRGS 149/285: "Não sendo motivo impediente para a decretação da auto-insolvencia a circunstancia de não existirem bens sujeitos à constrição judicial, descabia preambularmente o indeferimento da inicial com a extinção do processo, pelo que se declara a insolvência".</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RT 618/55: "A declaração de inexistência de bens firmada na petição inicial de insolvência civil não obsta ao processamento do pedido, com a formação do concurso de credores, pois o espírito que norteou o legislador ao inserir no CPC tal figura, com disposições em tudo semelhantes às da insolvência comercial, foi exatamente o da economia processual, evitando-se demandas caras, com custas e diligencias inúteis" (TJSP, rel. Des.Silva Ferreira).</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II. Ex.positis, o A. requer a sua Insolvencia Civil, pleitenado para que, na forma dos arts.761 ae seguintes/CPC, seja Deferido o presente Pedido, para o fim de ser nomeado Administrador da massa o Banco S/A, o maior credor desta, expedindo-se edital para que os credores apresentem o seu crédito, juntando-se o respectivo título, no prazo de X dias, determinando-se, outrossim, que as supracitadas execuções movidas em face do ora A. insolvente sem remetidas a este E.Juízo, suspendendo-se, se por ventura existe, algma praça ou leilão que esteja designado naqueles A., requerendo-se oseu prosseguimento, na forma do título IV, do Livro II/CPC, declarando-se, afinal, a extinção das obrigações, por meio de R.Sentença, na forma do art.782/CPC.</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Dá-se à presente o valor de R$ (o valor total da dívida).</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E.R.Mercê.</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Local, data e inscrição na OAB.</w:t>
      </w:r>
    </w:p>
    <w:p>
      <w:pPr>
        <w:pStyle w:val="Normal"/>
        <w:autoSpaceDE w:val="false"/>
        <w:spacing w:lineRule="atLeast" w:line="278"/>
        <w:ind w:firstLine="567"/>
        <w:jc w:val="both"/>
        <w:rPr>
          <w:sz w:val="22"/>
          <w:szCs w:val="22"/>
        </w:rPr>
      </w:pPr>
      <w:r>
        <w:rPr>
          <w:sz w:val="22"/>
          <w:szCs w:val="22"/>
        </w:rPr>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01:00Z</dcterms:created>
  <dc:creator>fabio</dc:creator>
  <dc:description/>
  <cp:keywords/>
  <dc:language>en-US</dc:language>
  <cp:lastModifiedBy>fabio</cp:lastModifiedBy>
  <dcterms:modified xsi:type="dcterms:W3CDTF">2010-10-18T15:03:00Z</dcterms:modified>
  <cp:revision>1</cp:revision>
  <dc:subject/>
  <dc:title>INSOLVÊNCIA CIVIL</dc:title>
</cp:coreProperties>
</file>